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二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研及就业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752"/>
      </w:tblGrid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届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研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就业率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7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6%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3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32%</w:t>
            </w:r>
          </w:p>
        </w:tc>
      </w:tr>
      <w:tr>
        <w:trPr>
          <w:trHeight w:val="68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38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坚持以立德树人为根本，以提高人才培养质量为目标，明确了人才培养“是大学的首要职能，本科教育是学校的立校之本”的办学思路，不断深化教育教学改革，</w:t>
      </w:r>
      <w:r>
        <w:rPr>
          <w:rFonts w:ascii="宋体;SimSun" w:hAnsi="宋体;SimSun" w:cs="宋体;SimSun"/>
          <w:color w:val="464E67"/>
          <w:sz w:val="28"/>
          <w:szCs w:val="28"/>
        </w:rPr>
        <w:t>加强质量建设和内</w:t>
      </w:r>
      <w:r>
        <w:rPr>
          <w:rFonts w:ascii="宋体;SimSun" w:hAnsi="宋体;SimSun" w:cs="宋体;SimSun"/>
          <w:sz w:val="28"/>
          <w:szCs w:val="28"/>
        </w:rPr>
        <w:t>涵式发展，不断完善教学质量保障体系建设，提升学生综合素质和专业能力，同时利用多种形式多种渠道开展创新创业教育，组织丰富多彩的第二课堂活动，保证了学生综合能力的全面提高。毕业生遍布祖国各地，得到社会广泛好评，每年毕业生就业签约率均在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，中铁、中建及甲级设计院每年踊跃来学院招聘毕业生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培养学生继续深造方面，每年考研率一直保持较高态势，考取研究生的学生广泛分布在天津大学、哈尔滨工业大学、大连理工大学、河海大学、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北京交通大学、西安建筑科技大学、北京工业大学、中国矿业大学、河北工业大学等知名高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16:00Z</dcterms:created>
  <dc:creator>Computer</dc:creator>
  <dc:description/>
  <cp:keywords/>
  <dc:language>en-US</dc:language>
  <cp:lastModifiedBy>Computer</cp:lastModifiedBy>
  <dcterms:modified xsi:type="dcterms:W3CDTF">2018-06-14T00:16:00Z</dcterms:modified>
  <cp:revision>2</cp:revision>
  <dc:subject/>
  <dc:title>附件二： </dc:title>
</cp:coreProperties>
</file>