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业介绍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农业水利工程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目标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能在农业水利、水利水电、水土保持等部门从事水利工程勘测、规划、设计、施工、管理等工作的复合应用型与拔尖创新型高级人才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主要课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水文与水利计算、水力学、土力学与地基基础、理论力学、材料力学、结构力学、水工钢筋混凝土、水利工程施工、灌溉与排水工程学、水资源评价与管理、水工建筑物等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就业方向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主要在农业水利、水利水电、水土保持、土地开发整理等部门从事水利工程勘测、规划、设计、施工、管理和试验研究等工作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土木工程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目标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的学生具备从事建筑项目的结构设计、施工管理的知识及技能，能在土木建筑、市政工程、道路与桥梁等部门从事勘测、设计、施工等工作的复合应用型高级人才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主要课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理论力学、材料力学、结构力学、土木工程材料、钢筋混凝土结构、钢结构、施工技术与组织、道路工程、桥梁工程、给排水工程等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就业方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在房屋建筑、隧道与地下建筑、公路与城市道路、铁道工程、桥梁、矿山建筑等的设计、施工、管理、咨询、监理、研究、教育、投资和开发部门从事技术或管理工作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建筑学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目标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高级建筑工程技术人才，学生毕业后具备建筑设计、城市设计、环境设计等方面的知识，能在设计部门从事设计和管理工作，并具有多种职业的适应能力的复合应用型高级人才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、主要课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建筑设计、建筑设计原理、城市规划原理、建筑构造、建筑结构、中外建筑史、城市设计等。　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就业方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具备理工与人文、科学与艺术等广泛的知识背景，建筑、城市、园林三位一体的专业知识结构，能在设计、科研、管理部门及高等院校从事建筑设计、城市规划设计、室内设计、风景园林设计、文物建筑保护、建筑技术设计、科学研究、管理及建筑教育等方面工作的建筑学科高级工程技术人才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水利水电工程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目标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能在水利、水电等部门从事工程勘测、规划、设计、施工和管理等工作的复合应用型高级人才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主要课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水力学、理论力学、材料力学、结构力学、工程地质与水文地质学、工程水文学、建筑材料、水工钢筋混凝土、水电站、水工钢结构、水工建筑场、水利水电规划、水利工程施工、建设项目评估与管理等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就业方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毕业生可从事各类水利水电工程及河道整治工程的勘测、规划、设计、施工、监理、运行管理等领域的工作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工程管理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目标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具备管理学、经济学和土木工程技术的基本知识，能在工程施工、房地产开发、建设监理、建设行政管理、物业管理等单位从事相关工作的复合应用型高级人才。</w:t>
      </w:r>
      <w:r>
        <w:rPr>
          <w:rFonts w:eastAsia="宋体;SimSun" w:cs="Times New Roma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二、主要课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管理学甚础、工程经济学、运筹学、会计学、财务管理、市场营销、经济法学、工程造价、工程项目管理、房地产估价、合同管理、房地产开发经营与管理、工程力学、工程结构、房屋建筑学等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就业方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毕业生主要工作去向主要为建设单位、设计与施工企业、房地产企业、工程咨询监理企业、建设行政管理及其他行政企事业单位从事工程项目管理、房地产开发经营、房地产估价、建设监理、造价管理、物业管理和建设管理等工作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城乡规划</w:t>
      </w:r>
    </w:p>
    <w:p>
      <w:pPr>
        <w:pStyle w:val="Normal"/>
        <w:spacing w:lineRule="exact" w:line="560"/>
        <w:rPr>
          <w:rFonts w:ascii="宋体;SimSun" w:hAnsi="宋体;SimSu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一、培养目标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立足河北、面向全国，培养适应区域经济社会与京津冀协同发展需要，德、智、体、美等方面全面发展，具备城乡规划、设计、管理和研究等方面的能力，能在城乡规划领域从事区域规划、土地利用规划、交通和市政工程规划，以及经济社会发展规划等专业规划应用型的高级工程技术人才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主要课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城乡规划原理、城乡生态与环境规划、地理信息系统应用、城市建设史与规划史、城乡基础设施规划、城乡道路与交通规划、城市总体规划与村镇规划、详细规划与城市设计、规划设计、城乡社会综合调查研究、城乡规划管理与法规等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就业方向：在城乡规划设计院、建筑设计院、园林设计院及相关大专院校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科研机构从事城乡规划设计、建筑设计、园林景观设计及相关研究工作；在城乡规划管理部门从事规划管理工作；在房地产开发企业从事前期可行性研究、项目设计策划及相关管理工作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给排水科学与工程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目标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具备从事给水排水工程的规划、设计、施工、运营和管理工作和研究开发能力的复合应用型高级人才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主要课程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普通化学、水化学、物理化学、水处理微生物学、水力学、工程力学、电工电子学、水资源利用与保护、水质工程学、给水排水管道工程、建筑给水排水工程、给水排水工程施工与管理等。</w:t>
      </w:r>
    </w:p>
    <w:p>
      <w:pPr>
        <w:pStyle w:val="Normal"/>
        <w:spacing w:lineRule="exact" w:line="560"/>
        <w:ind w:firstLine="48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就业方向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专业培养的毕业生，能在政府部门、规划部门、城市管理部门、环保部门、设计单位、建设单位、工矿企业、科研单位、大、中专院校等从事规划、设计、施工、管理、教育和研究开发方面工作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招生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80"/>
        <w:gridCol w:w="1080"/>
        <w:gridCol w:w="900"/>
        <w:gridCol w:w="1260"/>
        <w:gridCol w:w="1080"/>
        <w:gridCol w:w="1080"/>
        <w:gridCol w:w="1260"/>
        <w:gridCol w:w="1223"/>
      </w:tblGrid>
      <w:tr>
        <w:trPr>
          <w:trHeight w:val="983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生专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农业水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管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城乡规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给排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学与工程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生总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北（理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地方专项（理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国家专项（理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外省（理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3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21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往年一本专业录取分数线（河北省）</w:t>
      </w:r>
    </w:p>
    <w:p>
      <w:pPr>
        <w:pStyle w:val="Normal"/>
        <w:ind w:firstLine="221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eastAsia="宋体;SimSun" w:cs="Times New Roman" w:ascii="宋体;SimSun" w:hAnsi="宋体;SimSun"/>
          <w:b/>
          <w:bCs/>
          <w:color w:val="000000"/>
          <w:sz w:val="44"/>
          <w:szCs w:val="44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92"/>
        <w:gridCol w:w="1260"/>
        <w:gridCol w:w="1440"/>
        <w:gridCol w:w="1440"/>
        <w:gridCol w:w="1620"/>
        <w:gridCol w:w="1820"/>
      </w:tblGrid>
      <w:tr>
        <w:trPr>
          <w:trHeight w:val="408" w:hRule="atLeast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0" w:hanging="190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专业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2016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2017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北省控制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提档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录取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北省控制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校提档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录取线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农业水利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土木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学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管理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城乡规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给排水科学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16:00Z</dcterms:created>
  <dc:creator>Computer</dc:creator>
  <dc:description/>
  <cp:keywords/>
  <dc:language>en-US</dc:language>
  <cp:lastModifiedBy>Computer</cp:lastModifiedBy>
  <cp:lastPrinted>2018-06-13T18:55:00Z</cp:lastPrinted>
  <dcterms:modified xsi:type="dcterms:W3CDTF">2018-06-14T00:16:00Z</dcterms:modified>
  <cp:revision>2</cp:revision>
  <dc:subject/>
  <dc:title>附件一：</dc:title>
</cp:coreProperties>
</file>